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Style1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регите себя и свой кров от огня!</w:t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/>
      </w:pPr>
      <w:r>
        <w:rPr>
          <w:b/>
          <w:szCs w:val="28"/>
        </w:rPr>
        <w:t>Чтобы избежать огненной беды, необходимо помнить и соблюдать основные правила пожарной безопасности. Это утверждение особенно актуально во время активного использования обогревательных и электрических приборов. Чтобы жители Орловской области внимательнее относились к защите собственного здоровья и имущества от возгораний, с 17 февраля по 17 марта в регионе будет проводиться профилактическая акция «Безопасное жилье».</w:t>
      </w:r>
    </w:p>
    <w:p>
      <w:pPr>
        <w:pStyle w:val="Style18"/>
        <w:rPr/>
      </w:pPr>
      <w:r>
        <w:rPr>
          <w:szCs w:val="28"/>
        </w:rPr>
        <w:t xml:space="preserve">Конец зимы – начало весны – время, когда стоит более ответственно относиться к пожарной безопасности и помнить о том, что пожар легче предупредить, чем тушить.  Большинство техногенных пожаров происходит в жилом секторе. Причины их возникновения – небрежное, халатное обращение с огнем, неисправность, а также нарушение правил эксплуатации бытовых электронагревательных приборов, внутриквартирного электрооборудования, печного отопления и газовых приборов. </w:t>
      </w:r>
    </w:p>
    <w:p>
      <w:pPr>
        <w:pStyle w:val="Style18"/>
        <w:rPr/>
      </w:pPr>
      <w:r>
        <w:rPr>
          <w:szCs w:val="28"/>
        </w:rPr>
        <w:t>Внимание людей должно быть обращено на вопросы предупреждения возможных пожаров с учетом сезонных рисков. Целями акции «Безопасное жилье» являются стабилизация обстановки с пожарами, их предупреждение, снижение негативных последствий от пожаров, минимизация материальных и социальных потерь, повышение уровня правосознания каждого жителя региона в области пожарной безопасности.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Достичь целей акции можно только общими усилиями. Вместе с сотрудниками Главного управления МЧС России по Орловской области в реализации профилактических мероприятий задействованы представители органов местного самоуправления,  социальной защиты, полиции, жилищно-эксплуатационных организаций, электрических сетей и газового хозяйства, а также добровольные пожарные. </w:t>
      </w:r>
    </w:p>
    <w:p>
      <w:pPr>
        <w:pStyle w:val="3"/>
        <w:suppressAutoHyphens w:val="true"/>
        <w:ind w:firstLine="684"/>
        <w:rPr/>
      </w:pPr>
      <w:r>
        <w:rPr>
          <w:sz w:val="28"/>
          <w:szCs w:val="28"/>
        </w:rPr>
        <w:t xml:space="preserve">Участниками акции запланированы профилактические рейды в жилом секторе, встречи и сходы с населением по вопросам соблюдения требований пожарной безопасности в жилищном фонде, инструктажи с руководством и персоналом объектов жизнеобеспечения и социально значимых объектов. Особое внимание будет уделено неблагополучным и многодетным семьям, одиноким и престарелым людям, гражданам, ведущим асоциальный образ жизни, состоянию общежитий и жилых домов с низкой степенью огнестойкости, учреждениям с круглосуточным пребыванием людей. Также будет проверяться наличие свободных проездов для пожарной и специальной техники к зданиям и объектам, к источникам противопожарного водоснабжения. </w:t>
      </w:r>
    </w:p>
    <w:p>
      <w:pPr>
        <w:pStyle w:val="Style18"/>
        <w:rPr/>
      </w:pPr>
      <w:r>
        <w:rPr>
          <w:szCs w:val="28"/>
        </w:rPr>
        <w:t>Дети зачастую не знают, к чему может привести игра с огнем и что надо делать во время пожара, поэтому очень важно рассказать им о правилах пожарной безопасности, о том, как не допустить возгорания и что делать, если пожар произошел. В образовательных учреждениях с детьми, работниками и педагогическим составом запланированы занятия по мерам пожарной безопасности, направленные в том числе на предупреждение детской шалости с огн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ЧС России по Орловской области напоминает: ценой несоблюдения правил пожарной безопасности может быть не только сгоревшее имущество, но и человеческие жизни. Чтобы не возникли пожары, следует сделать следующе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Отремонтировать электропроводку, неисправные выключатели, розе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Отопительные и другие электрические приборы, плиты содержать в исправном состоянии как можно дальше от штор и мебели на несгораемых и теплоизолирующих подставка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Не допускать включения в сеть нескольких электроприборов повышенной мощности, чтобы не перегружать электросет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Не применять самодельные электронагревательные приб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д уходом из дома проверять выключение газового и электрического оборудования. Запрещено сушить белье над газовой плитой во избежание его возгор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Не оставлять детей без присмо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Своевременно ремонтировать печ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Не допускать перекала отопительной п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е допускать розжига печей легковоспламеняющимися жидкост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Не поручать детям присматривать за включенными электрическими и газовыми приборами, а также за топящимися печ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е допускать хранения спичек, зажигалок, керосина и бензина в доступных для детей ме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возгорания, пожара или запаха дыма следует немедленно звонить по телефонам: 01, 101,112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ите себя и свой кров от огн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ГУ МЧС России по Орл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нови огонь – не сжигай сухую траву!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>
          <w:b/>
          <w:sz w:val="26"/>
          <w:szCs w:val="26"/>
        </w:rPr>
        <w:t>С приходом сухой и теплой погоды сотрудники пожарно-спасательных подразделений ГУ МЧС России по Орловской области  сталкиваются с одной и той же проблемой – бесконтрольными палами сухой растительности и сжиганием мусора. Неосторожность с огнем в любой форме, будь то брошенный окурок или непотушенный костер, представляет собой опасность.</w:t>
      </w:r>
    </w:p>
    <w:p>
      <w:pPr>
        <w:pStyle w:val="Style18"/>
        <w:rPr/>
      </w:pPr>
      <w:r>
        <w:rPr>
          <w:sz w:val="26"/>
          <w:szCs w:val="26"/>
        </w:rPr>
        <w:t xml:space="preserve">Аномально теплая погода в этом году стала причиной возникновения рисков, не характерных для этого времени года. Так, 22 января в регионе были зарегистрированы первые палы сухой травяной растительности – в Ливенском и Краснозоренском районах. Всего на начало февраля зарегистрировано более 10 случаев горения сухой травы. </w:t>
      </w:r>
    </w:p>
    <w:p>
      <w:pPr>
        <w:pStyle w:val="Style18"/>
        <w:rPr/>
      </w:pPr>
      <w:r>
        <w:rPr>
          <w:sz w:val="26"/>
          <w:szCs w:val="26"/>
        </w:rPr>
        <w:t>Весной количество выездов пожарных подразделений на подобные загорания достигает максимальных значений – более двухсот в сутки. Прошлогодняя трава быстро высыхает на солнце и легко загорается от любой искры. Кто-то выжигает сухую растительность преднамеренно, кто-то оставляет незатушенный костер,  кто-то по неосторожности бросает окурок или спичку на высохшую траву. Травяные палы быстро распространяются, особенно в ветреные дни. Горение травы, сухостоя – процесс неуправляемый, особенно опасно горение сухой травы вблизи лесных массивов, дачных обществ, на территории населенных пунктов. В условиях сухой и ветреной погоды пожары принимают большие размеры, для их тушения требуются усилия десятков людей, влекущие большие материальные затраты, а ведь в это же время, когда подразделения пожарной охраны заняты тушением сухой травы, где-то может произойти действительно серьезный пожар и под угрозой может оказаться чья-то жизнь.</w:t>
      </w:r>
    </w:p>
    <w:p>
      <w:pPr>
        <w:pStyle w:val="Style18"/>
        <w:rPr/>
      </w:pPr>
      <w:r>
        <w:rPr>
          <w:sz w:val="26"/>
          <w:szCs w:val="26"/>
        </w:rPr>
        <w:t>В соответствии с Правилами противопожарного режима в Российской Федерации необходимо знать следующее:</w:t>
      </w:r>
    </w:p>
    <w:p>
      <w:pPr>
        <w:pStyle w:val="Style18"/>
        <w:rPr/>
      </w:pPr>
      <w:r>
        <w:rPr>
          <w:sz w:val="26"/>
          <w:szCs w:val="26"/>
        </w:rPr>
        <w:t>правообладатели земельных участков, расположенных в границах населенных пунктов и на территориях общего пользования вне границ населенных пунктов, и правообладатели территорий садоводства или огородничества обязаны производить своевременную уборку мусора, сухой растительности и покос травы;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для сжигания сухой травы, веток, листвы и другой горючей растительности на индивидуальных земельных участках населенных пунктов, а также на садовых или огородных земельных участках место использования открытого огня должно располагаться на расстоянии не менее 15 метров до зданий, сооружений и иных построек.</w:t>
      </w:r>
    </w:p>
    <w:p>
      <w:pPr>
        <w:pStyle w:val="Style18"/>
        <w:rPr/>
      </w:pPr>
      <w:r>
        <w:rPr>
          <w:sz w:val="26"/>
          <w:szCs w:val="26"/>
        </w:rPr>
        <w:t>При использовании для этих целей металлической емкости или емкости из негорючих материалов, которые исключают распространение пламени и выпадение горючих материалов за пределы очага горения, расстояние может быть уменьшено вдвое (7,5 метра). При этом устройство противопожарной минерализованной полосы не требуется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ри использовании открытого огня и разведении костров для приготовления пищи в специальных несгораемых емкостях на земельных участках, а также на садовых или огородных участках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</w:t>
      </w:r>
    </w:p>
    <w:p>
      <w:pPr>
        <w:pStyle w:val="Style18"/>
        <w:rPr/>
      </w:pPr>
      <w:r>
        <w:rPr>
          <w:sz w:val="26"/>
          <w:szCs w:val="26"/>
        </w:rPr>
        <w:t>Огонь нельзя оставлять без присмотра.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жарной охраны.</w:t>
      </w:r>
    </w:p>
    <w:p>
      <w:pPr>
        <w:pStyle w:val="Style18"/>
        <w:rPr/>
      </w:pPr>
      <w:r>
        <w:rPr>
          <w:b/>
          <w:sz w:val="26"/>
          <w:szCs w:val="26"/>
        </w:rPr>
        <w:t>Палы сухой травы, разведение костров и сжигание мусора – опасное занятие, которое идет вразрез с законодательством.</w:t>
      </w:r>
      <w:r>
        <w:rPr>
          <w:sz w:val="26"/>
          <w:szCs w:val="26"/>
        </w:rPr>
        <w:t xml:space="preserve">  Так, штраф на гражданина составляет от  5 тыс. до 15 тыс. руб., на должностное лицо – от 20 тыс. до 30 тыс. руб., на лиц, осуществляющих предпринимательскую деятельность без образования юридического лица, – от 40 тыс. руб. до 60 тыс. руб., на юридических лиц – от 300 тыс. до 400 тыс. руб. Если нарушение выявлено в условиях особого противопожарного режима, сумма штрафов увеличивается. В случае уничтожения имущества в результате сжигания сухой травы возможно возбуждение уголовного дела и возмещение виновником нанесенного материального ущерба в полном объеме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С целью предупреждения несанкционированных палов сухой травы и пожаров по их причине, а также чтобы в ваш дом не пришла беда, Главное управление МЧС России по Орловской области настойчиво напоминает элементарные правила пожарной безопасности:</w:t>
      </w:r>
    </w:p>
    <w:p>
      <w:pPr>
        <w:pStyle w:val="Style18"/>
        <w:rPr/>
      </w:pPr>
      <w:r>
        <w:rPr>
          <w:sz w:val="26"/>
          <w:szCs w:val="26"/>
        </w:rPr>
        <w:t>1. Не бросайте горящие спички и окурки, не проводите бесконтрольное сжигание мусора.</w:t>
      </w:r>
    </w:p>
    <w:p>
      <w:pPr>
        <w:pStyle w:val="Style18"/>
        <w:rPr/>
      </w:pPr>
      <w:r>
        <w:rPr>
          <w:sz w:val="26"/>
          <w:szCs w:val="26"/>
        </w:rPr>
        <w:t>2. Не поджигайте траву и стерню. Будьте бдительны и строго соблюдайте правила пожарной безопасности, особенно в охранных зонах, около линий электропередачи или вблизи подстанций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3. Не разжигайте костры в сухую и ветреную погоду, не оставляйте их непотушенными</w:t>
      </w:r>
    </w:p>
    <w:p>
      <w:pPr>
        <w:pStyle w:val="Style18"/>
        <w:rPr/>
      </w:pPr>
      <w:r>
        <w:rPr>
          <w:sz w:val="26"/>
          <w:szCs w:val="26"/>
        </w:rPr>
        <w:t>4. Не разрешайте детям играть со спичками, не позволяйте им сжигать траву.</w:t>
      </w:r>
    </w:p>
    <w:p>
      <w:pPr>
        <w:pStyle w:val="Style18"/>
        <w:rPr/>
      </w:pPr>
      <w:r>
        <w:rPr>
          <w:sz w:val="26"/>
          <w:szCs w:val="26"/>
        </w:rPr>
        <w:t>5. Во избежание перехода огня с одного строения на другое очистите от мусора и сухой травы (вокруг участка скосите траву) территорию хозяйственных дворов, гаражных кооперативов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6. Не оставляйте на освещенном солнцем месте бутылки или осколки стекла.</w:t>
      </w:r>
    </w:p>
    <w:p>
      <w:pPr>
        <w:pStyle w:val="Style18"/>
        <w:rPr/>
      </w:pPr>
      <w:r>
        <w:rPr>
          <w:sz w:val="26"/>
          <w:szCs w:val="26"/>
        </w:rPr>
        <w:t>При обнаружении природного пожара примите меры по его тушению. Иногда достаточно просто затоптать пламя (надо при этом убедиться в том, что трава действительно не тлеет, иначе огонь может появиться вновь).</w:t>
      </w:r>
    </w:p>
    <w:p>
      <w:pPr>
        <w:pStyle w:val="Style18"/>
        <w:rPr/>
      </w:pPr>
      <w:r>
        <w:rPr>
          <w:sz w:val="26"/>
          <w:szCs w:val="26"/>
        </w:rPr>
        <w:t xml:space="preserve">При невозможности потушить пожар собственными силами отойдите в безопасное место и немедленно сообщите о нем работникам лесного хозяйства, пожарной охраны (телефоны: 01,101,112), местной администрации с указанием точного месторасположения очага. 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Помните и соблюдайте требования пожарной безопасности, которые являются залогом сохранения вашей жизни и вашего имущества!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 стиль"/>
    <w:basedOn w:val="Normal"/>
    <w:qFormat/>
    <w:pPr>
      <w:ind w:firstLine="709"/>
      <w:jc w:val="both"/>
    </w:pPr>
    <w:rPr>
      <w:sz w:val="28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58:00Z</dcterms:created>
  <dc:creator>Ухов</dc:creator>
  <dc:description/>
  <cp:keywords/>
  <dc:language>en-US</dc:language>
  <cp:lastModifiedBy>Пользователь Windows</cp:lastModifiedBy>
  <dcterms:modified xsi:type="dcterms:W3CDTF">2025-01-30T07:14:00Z</dcterms:modified>
  <cp:revision>13</cp:revision>
  <dc:subject/>
  <dc:title>Заголовок</dc:title>
</cp:coreProperties>
</file>